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ОЙ ОБЛАСТИ</w:t>
      </w:r>
    </w:p>
    <w:p>
      <w:pPr>
        <w:pStyle w:val="Heading1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3.2023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61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Томской области от 26.05.2021 № 54 «Об утверждении структуры Администрации Александровского района Том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8 статьи 37 Федерального закона от 06.10.2003 № 131-ФЗ «Об общих принципах организации местного самоуправления в Российской Федерации», частью 2 статьи 34, статьей 44 Устава муниципального образования «Александровский район», по представлению Главы Александровского района об изменении структуры Администрации Александровского района Том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Томской области от 26.05.2021 № 54 «Об утверждении структуры Администрации Александровского района Томской области» изменения, изложив приложение (структуру Администрации Александровского района Томской области)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.04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М.А. Миронова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</w:t>
      </w:r>
      <w:r>
        <w:rPr/>
        <w:t xml:space="preserve">Приложение  к решению Думы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Александровского района от 22.03.2023 № 161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Александровского района 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219392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лава Александ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9.45pt;mso-wrap-distance-left:9.05pt;mso-wrap-distance-right:9.05pt;mso-wrap-distance-top:0pt;mso-wrap-distance-bottom:0pt;margin-top: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лава Александ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9485</wp:posOffset>
                </wp:positionH>
                <wp:positionV relativeFrom="paragraph">
                  <wp:posOffset>61595</wp:posOffset>
                </wp:positionV>
                <wp:extent cx="0" cy="4387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4.85pt" to="575.5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250</wp:posOffset>
                </wp:positionH>
                <wp:positionV relativeFrom="paragraph">
                  <wp:posOffset>61595</wp:posOffset>
                </wp:positionV>
                <wp:extent cx="25152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.85pt" to="575.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38">
                <wp:simplePos x="0" y="0"/>
                <wp:positionH relativeFrom="column">
                  <wp:posOffset>2291715</wp:posOffset>
                </wp:positionH>
                <wp:positionV relativeFrom="paragraph">
                  <wp:posOffset>61595</wp:posOffset>
                </wp:positionV>
                <wp:extent cx="5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4805</wp:posOffset>
                </wp:positionH>
                <wp:positionV relativeFrom="paragraph">
                  <wp:posOffset>8890</wp:posOffset>
                </wp:positionV>
                <wp:extent cx="1004570" cy="554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1139825" cy="554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0" cy="408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291.4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121285</wp:posOffset>
                </wp:positionV>
                <wp:extent cx="1681480" cy="1111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района – начальник Отдел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ественной безопасности и контролю за строительством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87.5pt;mso-wrap-distance-left:9.05pt;mso-wrap-distance-right:9.05pt;mso-wrap-distance-top:0pt;mso-wrap-distance-bottom:0pt;margin-top:9.55pt;mso-position-vertical-relative:text;margin-left:30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района – начальник Отдела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щественной безопасности и контролю за строительством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21285</wp:posOffset>
                </wp:positionV>
                <wp:extent cx="1983740" cy="705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района по экономике и финансам – 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5.55pt;mso-wrap-distance-left:9.05pt;mso-wrap-distance-right:9.05pt;mso-wrap-distance-top:0pt;mso-wrap-distance-bottom:0pt;margin-top:9.5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Заместитель Главы района по экономике и финансам – 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4595</wp:posOffset>
                </wp:positionH>
                <wp:positionV relativeFrom="paragraph">
                  <wp:posOffset>121285</wp:posOffset>
                </wp:positionV>
                <wp:extent cx="1693545" cy="705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района – начальник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55.55pt;mso-wrap-distance-left:9.05pt;mso-wrap-distance-right:9.05pt;mso-wrap-distance-top:0pt;mso-wrap-distance-bottom:0pt;margin-top:9.55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района – начальник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170</wp:posOffset>
                </wp:positionH>
                <wp:positionV relativeFrom="paragraph">
                  <wp:posOffset>121285</wp:posOffset>
                </wp:positionV>
                <wp:extent cx="1756410" cy="374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Заместитель 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9.45pt;mso-wrap-distance-left:9.05pt;mso-wrap-distance-right:9.05pt;mso-wrap-distance-top:0pt;mso-wrap-distance-bottom:0pt;margin-top:9.5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2"/>
                        <w:rPr/>
                      </w:pPr>
                      <w:r>
                        <w:rPr/>
                        <w:t xml:space="preserve">Заместитель 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160</wp:posOffset>
                </wp:positionH>
                <wp:positionV relativeFrom="paragraph">
                  <wp:posOffset>127635</wp:posOffset>
                </wp:positionV>
                <wp:extent cx="0" cy="34118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0.05pt" to="390.8pt,2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3160</wp:posOffset>
                </wp:positionH>
                <wp:positionV relativeFrom="paragraph">
                  <wp:posOffset>127635</wp:posOffset>
                </wp:positionV>
                <wp:extent cx="33845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0.05pt" to="417.4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9485</wp:posOffset>
                </wp:positionH>
                <wp:positionV relativeFrom="paragraph">
                  <wp:posOffset>55880</wp:posOffset>
                </wp:positionV>
                <wp:extent cx="2495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4.4pt" to="595.1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52705</wp:posOffset>
                </wp:positionV>
                <wp:extent cx="12065" cy="29464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4.15pt" to="9.8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2705</wp:posOffset>
                </wp:positionV>
                <wp:extent cx="31623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15pt" to="31.2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7170</wp:posOffset>
                </wp:positionH>
                <wp:positionV relativeFrom="paragraph">
                  <wp:posOffset>134620</wp:posOffset>
                </wp:positionV>
                <wp:extent cx="1785620" cy="9893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учреждение Отдел образования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77.9pt;mso-wrap-distance-left:9.05pt;mso-wrap-distance-right:9.05pt;mso-wrap-distance-top:0pt;mso-wrap-distance-bottom:0pt;margin-top:10.6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униципальное казенное учреждение Отдел образования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77085</wp:posOffset>
                </wp:positionH>
                <wp:positionV relativeFrom="paragraph">
                  <wp:posOffset>92075</wp:posOffset>
                </wp:positionV>
                <wp:extent cx="1625600" cy="85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70100</wp:posOffset>
                </wp:positionH>
                <wp:positionV relativeFrom="paragraph">
                  <wp:posOffset>92075</wp:posOffset>
                </wp:positionV>
                <wp:extent cx="1631315" cy="1510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2685</wp:posOffset>
                </wp:positionH>
                <wp:positionV relativeFrom="paragraph">
                  <wp:posOffset>92075</wp:posOffset>
                </wp:positionV>
                <wp:extent cx="635" cy="1362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1835</wp:posOffset>
                </wp:positionH>
                <wp:positionV relativeFrom="paragraph">
                  <wp:posOffset>92075</wp:posOffset>
                </wp:positionV>
                <wp:extent cx="635" cy="2368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36830</wp:posOffset>
                </wp:positionV>
                <wp:extent cx="33845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.9pt" to="417.4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4595</wp:posOffset>
                </wp:positionH>
                <wp:positionV relativeFrom="paragraph">
                  <wp:posOffset>32385</wp:posOffset>
                </wp:positionV>
                <wp:extent cx="1693545" cy="577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5.5pt;mso-wrap-distance-left:9.05pt;mso-wrap-distance-right:9.05pt;mso-wrap-distance-top:0pt;mso-wrap-distance-bottom:0pt;margin-top:2.5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9845</wp:posOffset>
                </wp:positionV>
                <wp:extent cx="1681480" cy="4895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8.55pt;mso-wrap-distance-left:9.05pt;mso-wrap-distance-right:9.05pt;mso-wrap-distance-top:0pt;mso-wrap-distance-bottom:0pt;margin-top:2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7170</wp:posOffset>
                </wp:positionH>
                <wp:positionV relativeFrom="paragraph">
                  <wp:posOffset>36830</wp:posOffset>
                </wp:positionV>
                <wp:extent cx="1785620" cy="11798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Отдел культуры, спорта и молодёжной политик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Администрации Александ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92.9pt;mso-wrap-distance-left:9.05pt;mso-wrap-distance-right:9.05pt;mso-wrap-distance-top:0pt;mso-wrap-distance-bottom:0pt;margin-top:2.9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Отдел культуры, спорта и молодёжной политик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Администрации Александр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-1905</wp:posOffset>
                </wp:positionV>
                <wp:extent cx="2794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0.15pt" to="31.8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4595</wp:posOffset>
                </wp:positionH>
                <wp:positionV relativeFrom="paragraph">
                  <wp:posOffset>90170</wp:posOffset>
                </wp:positionV>
                <wp:extent cx="1744345" cy="5962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46.95pt;mso-wrap-distance-left:9.05pt;mso-wrap-distance-right:9.05pt;mso-wrap-distance-top:0pt;mso-wrap-distance-bottom:0pt;margin-top:7.1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160</wp:posOffset>
                </wp:positionH>
                <wp:positionV relativeFrom="paragraph">
                  <wp:posOffset>95250</wp:posOffset>
                </wp:positionV>
                <wp:extent cx="3384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7.5pt" to="417.4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9485</wp:posOffset>
                </wp:positionH>
                <wp:positionV relativeFrom="paragraph">
                  <wp:posOffset>95250</wp:posOffset>
                </wp:positionV>
                <wp:extent cx="2495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7.5pt" to="595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90805</wp:posOffset>
                </wp:positionV>
                <wp:extent cx="1713230" cy="6146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8.4pt;mso-wrap-distance-left:9.05pt;mso-wrap-distance-right:9.05pt;mso-wrap-distance-top:0pt;mso-wrap-distance-bottom:0pt;margin-top:7.1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135890</wp:posOffset>
                </wp:positionV>
                <wp:extent cx="1925320" cy="10801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учреждение Финансовый отдел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85.05pt;mso-wrap-distance-left:9.05pt;mso-wrap-distance-right:9.05pt;mso-wrap-distance-top:0pt;mso-wrap-distance-bottom:0pt;margin-top:10.7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е казенное учреждение Финансовый отдел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137160</wp:posOffset>
                </wp:positionV>
                <wp:extent cx="25971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0.8pt" to="29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4595</wp:posOffset>
                </wp:positionH>
                <wp:positionV relativeFrom="paragraph">
                  <wp:posOffset>103505</wp:posOffset>
                </wp:positionV>
                <wp:extent cx="1744345" cy="6750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3.15pt;mso-wrap-distance-left:9.05pt;mso-wrap-distance-right:9.05pt;mso-wrap-distance-top:0pt;mso-wrap-distance-bottom:0pt;margin-top:8.1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9485</wp:posOffset>
                </wp:positionH>
                <wp:positionV relativeFrom="paragraph">
                  <wp:posOffset>44450</wp:posOffset>
                </wp:positionV>
                <wp:extent cx="2495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3.5pt" to="595.1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7170</wp:posOffset>
                </wp:positionH>
                <wp:positionV relativeFrom="paragraph">
                  <wp:posOffset>109220</wp:posOffset>
                </wp:positionV>
                <wp:extent cx="1785620" cy="5010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9.45pt;mso-wrap-distance-left:9.05pt;mso-wrap-distance-right:9.05pt;mso-wrap-distance-top:0pt;mso-wrap-distance-bottom:0pt;margin-top:8.6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41910</wp:posOffset>
                </wp:positionV>
                <wp:extent cx="1713230" cy="8153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енной безопасности и контролю за строи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64.2pt;mso-wrap-distance-left:9.05pt;mso-wrap-distance-right:9.05pt;mso-wrap-distance-top:0pt;mso-wrap-distance-bottom:0pt;margin-top:3.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щественной безопасности и контролю за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3160</wp:posOffset>
                </wp:positionH>
                <wp:positionV relativeFrom="paragraph">
                  <wp:posOffset>-1905</wp:posOffset>
                </wp:positionV>
                <wp:extent cx="33845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-0.15pt" to="417.4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74930</wp:posOffset>
                </wp:positionV>
                <wp:extent cx="240030" cy="3810"/>
                <wp:effectExtent l="635" t="37465" r="0" b="35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.9pt" to="27.75pt,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170</wp:posOffset>
                </wp:positionH>
                <wp:positionV relativeFrom="paragraph">
                  <wp:posOffset>116840</wp:posOffset>
                </wp:positionV>
                <wp:extent cx="1803400" cy="7696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- секретарь комиссии по делам несовершенно 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0.6pt;mso-wrap-distance-left:9.05pt;mso-wrap-distance-right:9.05pt;mso-wrap-distance-top:0pt;mso-wrap-distance-bottom:0pt;margin-top:9.2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лавный специалист - секретарь комиссии по делам несовершенно летних и защите их пра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9515</wp:posOffset>
                </wp:positionH>
                <wp:positionV relativeFrom="paragraph">
                  <wp:posOffset>12065</wp:posOffset>
                </wp:positionV>
                <wp:extent cx="1754505" cy="5956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нутреннему финансовому контролю и аудиту</w:t>
                            </w:r>
                          </w:p>
                          <w:tbl>
                            <w:tblPr>
                              <w:tblW w:w="963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68"/>
                              <w:gridCol w:w="7067"/>
                            </w:tblGrid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Возможные наименования должностей, профессий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Ведущий специалист по внутреннему контролю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лавный специалист по внутреннему контро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73"/>
                              <w:gridCol w:w="7062"/>
                            </w:tblGrid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Требования к образованию и обучению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реднее профессиональное образование - программы подготовки специалистов среднего зве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Дополнительное профессиональное образование - программы повышения квалификации по направлениям: экономика, юриспруденция; бухгалтерский (финансовый) учет и отчетность; управленческий учет и отчетность; теория и практика внутренне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Требования к опыту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таж работы, связанный с внутренним контролем, государственным финансовым контролем, внешним аудитом или надзорной деятельностью, определенный экономическим субъектом, не менее дву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собые условия допуска к работе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аличие допуска к государственной тайне (при необходим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FF"/>
                                </w:rPr>
                                <w:br/>
                                <w:t>Приказ Минтруда России от 22.04.2015 N 236н "Об утверждении профессионального стандарта "Специалист по внутреннему контролю (внутренний контролер)" {КонсультантПлюс}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6.9pt;mso-wrap-distance-left:9.05pt;mso-wrap-distance-right:9.05pt;mso-wrap-distance-top:0pt;mso-wrap-distance-bottom:0pt;margin-top:0.9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нутреннему финансовому контролю и аудиту</w:t>
                      </w:r>
                    </w:p>
                    <w:tbl>
                      <w:tblPr>
                        <w:tblW w:w="9635" w:type="dxa"/>
                        <w:jc w:val="left"/>
                        <w:tblInd w:w="-67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68"/>
                        <w:gridCol w:w="7067"/>
                      </w:tblGrid>
                      <w:tr>
                        <w:trPr/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Возможные наименования должностей, профессий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Ведущий специалист по внутреннему контролю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лавный специалист по внутреннему контролю</w:t>
                            </w:r>
                          </w:p>
                        </w:tc>
                      </w:tr>
                    </w:tbl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5" w:type="dxa"/>
                        <w:jc w:val="left"/>
                        <w:tblInd w:w="-67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73"/>
                        <w:gridCol w:w="7062"/>
                      </w:tblGrid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Требования к образованию и обучению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реднее профессиональное образование - программы подготовки специалистов среднего звена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Дополнительное профессиональное образование - программы повышения квалификации по направлениям: экономика, юриспруденция; бухгалтерский (финансовый) учет и отчетность; управленческий учет и отчетность; теория и практика внутренне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Требования к опыту практической работы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таж работы, связанный с внутренним контролем, государственным финансовым контролем, внешним аудитом или надзорной деятельностью, определенный экономическим субъектом, не менее дву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собые условия допуска к работе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аличие допуска к государственной тайне (при необходим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Другие характеристики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  <w:color w:val="0000FF"/>
                          </w:rPr>
                          <w:br/>
                          <w:t>Приказ Минтруда России от 22.04.2015 N 236н "Об утверждении профессионального стандарта "Специалист по внутреннему контролю (внутренний контролер)" {КонсультантПлюс}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68580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9485</wp:posOffset>
                </wp:positionH>
                <wp:positionV relativeFrom="paragraph">
                  <wp:posOffset>68580</wp:posOffset>
                </wp:positionV>
                <wp:extent cx="24955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5.4pt" to="595.1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160</wp:posOffset>
                </wp:positionH>
                <wp:positionV relativeFrom="paragraph">
                  <wp:posOffset>34925</wp:posOffset>
                </wp:positionV>
                <wp:extent cx="33845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.75pt" to="417.4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A8AFA8C0A47BA00A8CFCAB91415AD5F154F66F6CE359D1E89041B5ABD2FE4D43601938674C9E22E67853988096944523176722A499C37EzCT1I" TargetMode="External"/><Relationship Id="rId4" Type="http://schemas.openxmlformats.org/officeDocument/2006/relationships/hyperlink" Target="consultantplus://offline/ref=A1A8AFA8C0A47BA00A8CFCAB91415AD5F154F66F6CE359D1E89041B5ABD2FE4D43601938674C9E22E67853988096944523176722A499C37EzCT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9:00Z</dcterms:created>
  <dc:creator>Бочарова</dc:creator>
  <dc:description/>
  <cp:keywords/>
  <dc:language>en-US</dc:language>
  <cp:lastModifiedBy>Дума Печёнкина</cp:lastModifiedBy>
  <cp:lastPrinted>2023-03-13T10:53:00Z</cp:lastPrinted>
  <dcterms:modified xsi:type="dcterms:W3CDTF">2023-03-24T04:39:00Z</dcterms:modified>
  <cp:revision>8</cp:revision>
  <dc:subject/>
  <dc:title>АДМИНИСТРАЦИЯ АЛЕКСАНДРОВСКОГО РАЙОНА</dc:title>
</cp:coreProperties>
</file>