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1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2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Александровского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Томской области от 06.12.2021 №11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оответствии с Уставом </w:t>
      </w:r>
      <w:r>
        <w:rPr>
          <w:color w:val="000000"/>
          <w:sz w:val="24"/>
          <w:szCs w:val="24"/>
        </w:rPr>
        <w:t>муниципального казенного общеобразовательного учреждения «Начальная общеобразовательная школа д. Ларино», утвержденного постановлением Администрации Александровского района Томской области от 24.12.2015 №1288, в</w:t>
      </w:r>
      <w:r>
        <w:rPr>
          <w:iCs/>
          <w:sz w:val="24"/>
          <w:szCs w:val="24"/>
        </w:rPr>
        <w:t xml:space="preserve"> целях приведения документа в соответствие,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1. Внести в </w:t>
      </w:r>
      <w:r>
        <w:rPr>
          <w:sz w:val="24"/>
          <w:szCs w:val="24"/>
        </w:rPr>
        <w:t xml:space="preserve">постановление Администрации Александровского района Томской области от 06.12.2021 №1120 «О ликвидации муниципального казенного образовательного учреждения «Начальная общеобразовательная школа д. Ларино» изменения, изложив приложение в новой редакции, согласно приложению к настоящему постановлению. </w:t>
      </w:r>
    </w:p>
    <w:p>
      <w:pPr>
        <w:pStyle w:val="Normal"/>
        <w:ind w:right="4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вступает в силу с даты его подписания.</w:t>
      </w:r>
    </w:p>
    <w:p>
      <w:pPr>
        <w:pStyle w:val="Normal"/>
        <w:ind w:right="43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Управляющему делами Администрации Александровского района Томской области разместить настоящее постановление на официальном сайте органов местного самоуправления Александровского района Томской области (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>alsadm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4. Контроль за исполнением настоящего постановления возложить на заместителя Главы района Л.М. Монакову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лава Александровского района</w:t>
        <w:tab/>
        <w:tab/>
        <w:tab/>
        <w:tab/>
        <w:t xml:space="preserve">        </w:t>
        <w:tab/>
        <w:t xml:space="preserve">                    В.П. Мумбер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ыхтина Ю.В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</w:rPr>
        <w:t>2-43-22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ылка: Финансовый отдел (1 экз.), Администрация Александровского района (1 экз.), Отдел образования Администрации Александровского района (1экз.)</w:t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761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к постановлению Администрации  района Том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от 13.01.2022 № 3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мероприятий по ликвидации муниципального казенного общеобразовательного учреждения «Начальная общеобразовательная школа д.Ларин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38"/>
        <w:gridCol w:w="2561"/>
        <w:gridCol w:w="237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и издание нормативно-правовых актов, связанных с вопросом ликвидации МКОУ НОШ д. Лари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в течение периода ликвид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ександровского района Томской области, Александровский РОО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а (опроса) граждан д. Лари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1 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Совету Депутатов Думы Александровского района Томской области о выражении мнения по вопросу ликвидации МКОУ НОШ д. Лари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21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комиссии по проведению оценки последствий ликвидации МКОУ НОШ д. Лари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1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района Томской области, Александровский РО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ликвидации МКОУ НОШ д. Лари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дней после издания заключения комиссии по проведению оценки последствий ликвидации МКОУ НОШ д. Лари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района Томской обла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работников МКОУ НОШ д. Ларино о ликвидации общеобразовательного учреждения в письменной форм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рабочих дней после даты принятия постановления о ликвидации общеобразовательного учреждения, но не менее чем за два месяца до уволь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12.2021г. включительно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, МКОУ НОШ д. Ларин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и направление в Межрайонную инспекцию ФНС России № 7 по Томской области уведомления о начале процедуры ликвидации МКОУ НОШ д. Лари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рабочих дней после даты принятия постановления о ликвидации общеобразовательного учре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8.12.2021г. включительно. </w:t>
            </w:r>
            <w:bookmarkStart w:id="0" w:name="_GoBack"/>
            <w:bookmarkEnd w:id="0"/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Е.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кументов в средства массовой информации «Вестник государственной регистрации» для публикации заявления о ликвидации общеобразовательного учреж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получения листа записи ЕГРЮЛ из налогового орг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района Томской области, Александровский РОО</w:t>
            </w:r>
          </w:p>
        </w:tc>
      </w:tr>
      <w:tr>
        <w:trPr>
          <w:trHeight w:val="1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ведомление в письменной форме кредиторов МКОУ НОШ д. Ларино о начале ликвидации образовательного учреж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рабочих дней с момента издания постановления о ликвидации общеобразовательного учрежд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района Томской области, Александровский РО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всех статей баланса МКОУ НОШ д. Ларино, составление и утверждение промежуточного баланс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г. - январь 202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требований кредитор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месяцев с момента принятия решения о ликвидации общеобразовательного учрежд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Межрайонной инспекции ФНС России № 7 по Томской области с предоставлением утвержденного промежуточного ликвидационного баланс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ечении двух месяцев с момента публикации в «Вестнике государственной регистрации» о ликвидации МКОУ НОШ д. Лари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Е.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ие расчетов с кредиторами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идцати дней после утверждения промежуточного ликвидационного баланс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 утверждение ликвидационного баланс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завершения расчётов с кредиторам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налоговый орган ликвидационного баланса и иных документов для ликвидации МКОУ НОШ д. Лари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тверждения ликвидационного баланс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Е.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оржение трудовых договоров с работниками. </w:t>
              <w:br/>
              <w:t>Обеспечение расчета увольняемых работников, оформление трудовых книжек работник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чем через два месяца после уведомления о ликвидации МКОУ НОШ д. Лари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района Томской области, Александровский РОО, МКОУ НОШ д. Ларин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лицевых счетов учреждения, передача печати, штампа и учредительных документов ликвидационной комисс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района Томской области, Александровский РОО, МКОУ НОШ д. Ларин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ликвидации МКОУ НОШ д. Ларино и предоставление заявления о государственной регистрации юридического лица в связи с ликвидаци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Е.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20:00Z</dcterms:created>
  <dc:creator>Бочарова</dc:creator>
  <dc:description/>
  <dc:language>en-US</dc:language>
  <cp:lastModifiedBy>PC62</cp:lastModifiedBy>
  <cp:lastPrinted>2022-01-13T17:07:00Z</cp:lastPrinted>
  <dcterms:modified xsi:type="dcterms:W3CDTF">2022-01-13T11:20:00Z</dcterms:modified>
  <cp:revision>2</cp:revision>
  <dc:subject/>
  <dc:title>АДМИНИСТРАЦИЯ АЛЕКСАНДРОВСКОГО РАЙОНА</dc:title>
</cp:coreProperties>
</file>