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902 кв.м., в том числе S1 – 90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, Лебедева пер, 11» (код объекта: 70-24-428-000150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Лебедева. Разрешение выдано 17.06.2024г., срок на 36 месяцев, с 17 июня 2024 года по 16 июня 2027 года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91 кв.м., в том числе S1 – 43 кв.м., S2 – 4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., Пролетарская ул, 37 и 39» (код объекта: 70-24-428-000152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летарская. Разрешение выдано 05.07.2024г., срок на 36 месяцев, с 05 июля 2024 года по 04 июля 2027 года;</w:t>
      </w:r>
    </w:p>
    <w:p>
      <w:pPr>
        <w:pStyle w:val="Normal"/>
        <w:ind w:firstLine="567"/>
        <w:jc w:val="both"/>
        <w:rPr/>
      </w:pPr>
      <w:r>
        <w:rPr/>
        <w:t>3)земельный участок площадью 95 кв.м., в том числе S1 – 9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., Березовая ул, 5» (код объекта: 70-24-428-000151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Березовая. Разрешение выдано 05.07.2024г., срок на 36 месяцев, с 05 июля 2024 года по 04 июля 2027 года;</w:t>
      </w:r>
    </w:p>
    <w:p>
      <w:pPr>
        <w:pStyle w:val="Normal"/>
        <w:ind w:firstLine="567"/>
        <w:jc w:val="both"/>
        <w:rPr/>
      </w:pPr>
      <w:r>
        <w:rPr/>
        <w:t>4)земельный участок площадью 666 кв.м., в том числе S1 – 63 кв.м., S2 – 60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., Прохладная ул, 10/1» (код объекта: 70-24-428-000147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хладная, пер. Светлый. Разрешение выдано 05.07.2024г., срок на 36 месяцев, с 05 июля 2024 года по 04 июля 2027 года;</w:t>
      </w:r>
    </w:p>
    <w:p>
      <w:pPr>
        <w:pStyle w:val="Normal"/>
        <w:ind w:firstLine="567"/>
        <w:jc w:val="both"/>
        <w:rPr/>
      </w:pPr>
      <w:r>
        <w:rPr/>
        <w:t>5)земельный участок площадью 1082 кв.м., в том числе S1 – 780 кв.м., S2 – 30 кв.м., S3 – 27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., Ленина ул, 2» (код объекта: 70-24-428-000149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                   ул. Ленина, ул. Советская. Разрешение выдано 05.07.2024г., срок на 36 месяцев, с 05 июля 2024 года по 04 июля 2027 года;</w:t>
      </w:r>
    </w:p>
    <w:p>
      <w:pPr>
        <w:pStyle w:val="Normal"/>
        <w:ind w:firstLine="567"/>
        <w:jc w:val="both"/>
        <w:rPr/>
      </w:pPr>
      <w:r>
        <w:rPr/>
        <w:t>6)земельный участок площадью 2943 кв.м., в том числе S1 – 294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-ввод, местоположение: Томская обл, Александровский р-н, Александровское с., Дружбы Народов ул, 24» (код объекта: 70-24-428-000145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Дружбы народов. Разрешение выдано 05.07.2024г., срок на 36 месяцев, с 05 июля 2024 года по 04 июля 202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9:00Z</dcterms:created>
  <dc:creator>Xar</dc:creator>
  <dc:description/>
  <dc:language>en-US</dc:language>
  <cp:lastModifiedBy>Admin</cp:lastModifiedBy>
  <cp:lastPrinted>2022-11-29T15:06:00Z</cp:lastPrinted>
  <dcterms:modified xsi:type="dcterms:W3CDTF">2024-07-11T03:49:00Z</dcterms:modified>
  <cp:revision>2</cp:revision>
  <dc:subject/>
  <dc:title>ЗАКЛЮЧЕНИЕ</dc:title>
</cp:coreProperties>
</file>