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роведении 12 августа 2024 года в 12-00 часов открытый по составу участников и по форме подачи заявок аукцион на право заключения договора аренды земельного участка площадью 29 кв.м., кадастровый номер 70:01:0000015:2927, сроком на 30 (Тридцать) лет, категория земель – земли населённых пунктов, разрешённое использование: Хранение автотранспорта (Объекты гаражного назначения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еулок Взлетный, земельный участок 4а, утвержденного постановлением Администрации Александровского района Томской области от 03.07.2024 № 722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е на участие в аукционе может быть подано в Администрацию Александровского района Томской области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Дата и время начала приема заявок 08 июля 2024 года с 09 часов 00 минут.</w:t>
      </w:r>
    </w:p>
    <w:p>
      <w:pPr>
        <w:pStyle w:val="Style15"/>
        <w:spacing w:before="0" w:after="0"/>
        <w:ind w:firstLine="567"/>
        <w:jc w:val="both"/>
        <w:rPr/>
      </w:pPr>
      <w:r>
        <w:rPr/>
        <w:t>Дата и время окончания приема заявок 07 августа 2024 года до 17 часов 00 минут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в часы приема: понедельник-пятница с 09-00 до 17-00 часов, обед с 13-00 до 14-00 часов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с полным текстом постановления, включая приложения, можно ознакомиться на официальном сайте Александровского района, на информационном стенде в здании Администрации района и в муниципальных библиотеках сельских посе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23"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5:00Z</dcterms:created>
  <dc:creator>Xar</dc:creator>
  <dc:description/>
  <dc:language>en-US</dc:language>
  <cp:lastModifiedBy>Admin</cp:lastModifiedBy>
  <cp:lastPrinted>2022-04-11T11:33:00Z</cp:lastPrinted>
  <dcterms:modified xsi:type="dcterms:W3CDTF">2024-07-05T03:35:00Z</dcterms:modified>
  <cp:revision>2</cp:revision>
  <dc:subject/>
  <dc:title>ЗАКЛЮЧЕНИЕ</dc:title>
</cp:coreProperties>
</file>