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1. Наименование уполномоченного органа, которым рассматривается ходатайство об установлении публичного сервитута: Администрац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2. Цель установления публичного сервитута:</w:t>
      </w:r>
    </w:p>
    <w:p>
      <w:pPr>
        <w:pStyle w:val="Normal"/>
        <w:jc w:val="both"/>
        <w:rPr/>
      </w:pPr>
      <w:r>
        <w:rPr/>
        <w:t xml:space="preserve">1) эксплуатация линейных объектов системы газоснабжения, их неотъемлемых </w:t>
      </w:r>
      <w:r>
        <w:rPr>
          <w:color w:val="000000"/>
        </w:rPr>
        <w:t>технологических частей, являющихся объектами местного значения муниципального района, необходимых для организации газоснабж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оружение, кадастровый номер 70:01:0000015:871, наименование: «надземный газопровод», расположенный по адресу: Российская Федерация, Томская область, Александровский район, Александровское сельское поселение, газораспредилительные сети от ШРУ до потребителей ул. Советской, ул. Партизанской, </w:t>
      </w:r>
      <w:r>
        <w:rPr/>
        <w:t>в соответствии со статьей  39.37 Земельного кодекса Российской Федерации, с</w:t>
      </w:r>
      <w:r>
        <w:rPr>
          <w:color w:val="000000"/>
        </w:rPr>
        <w:t>ервитут устанавливается сроком на 49 (сорок девять) лет.</w:t>
      </w:r>
    </w:p>
    <w:p>
      <w:pPr>
        <w:pStyle w:val="Normal"/>
        <w:ind w:firstLine="567"/>
        <w:jc w:val="both"/>
        <w:rPr/>
      </w:pPr>
      <w:r>
        <w:rPr/>
        <w:t xml:space="preserve">3. Адреса или иные описания местоположения земельных участков, в отношении которых испрашивается публичный сервитут: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2126"/>
        <w:gridCol w:w="2523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муниципальный район Александровский, сельское поселение Александровское, село Александровское, улица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00: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муниципальный район Александровский, сельское поселение Александровское, село Александровское, улица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00:3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, Томская область, муниципальный район Александровский, сельское поселение Александровское, село Александровское, улица Засайм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00:3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Засаймоч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6: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Засаймоч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6: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Партизанск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6:21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я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:01:0000017:5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муниципальный район, Александровское сельское поселение, с. Александровское, ул. Партизанская, земельный участок 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:01:0000017:32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:01:0000016:5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6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Засаймоч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Засаймочная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Александровский, с Александровское, ул Партизанская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Засаймо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3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район, Александровское сельское поселение, с. Александровское, ул. Партизанская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Партизанская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Совет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076 (в составе К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077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:01:0000017:1082 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00 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01 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04 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20 ( 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34 (в составе ЕЗП 70:01:0000017:114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не разграничен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Партизанская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2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Партизанская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2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Александровский район, с. Александровское, ул. Советская, 67, земельный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7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район, Александровское сельское поселение, с. Александровское, ул. Партизан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9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район, Александровское сельское поселение, с. Александровское, ул. Партизанска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9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муниципальный район, Александровское сельское поселение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32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Александровский муниципальный район, Александровское сельское поселение, с. Александровское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32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Совет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Советск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Советска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Советская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Советска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6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Советская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27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собственность неразграниченна, аренд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Партизанск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лександровский район, с. Александровское, ул. Партизанск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Александровский, с. Александровское, ул. Партизанская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Партизанская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Партизанская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Александровский, с. Александровское, ул. Партизан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:01:0000017:5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: частна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4. 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636760, Томская область, Александровский район, с. Александровское, ул. Ленина, 8, кабинет ведущего специалиста по земле Александровского района (с пн. по пт. с 9-00 до 16-00 часов, перерыв с 13-00 до 14-00 часов). Телефоны для справок: 8(38255) 2-41-48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в течение 15 дней со дня опубликования сообщения о возможном установлении публичного сервитута. </w:t>
      </w:r>
    </w:p>
    <w:p>
      <w:pPr>
        <w:pStyle w:val="Normal"/>
        <w:ind w:firstLine="567"/>
        <w:jc w:val="both"/>
        <w:rPr/>
      </w:pPr>
      <w:r>
        <w:rPr/>
        <w:t>5. 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 и прилагаемых к нему описанием местоположения границ публичного сервитута:</w:t>
      </w:r>
    </w:p>
    <w:p>
      <w:pPr>
        <w:pStyle w:val="Normal"/>
        <w:autoSpaceDE w:val="false"/>
        <w:ind w:firstLine="567"/>
        <w:jc w:val="both"/>
        <w:rPr/>
      </w:pPr>
      <w:r>
        <w:rPr/>
        <w:t>сайт Администрации Александровского района Томской области (http://www.alsadm.ru/), в газете «Северянк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 </w:t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0:00Z</dcterms:created>
  <dc:creator>Бочарова</dc:creator>
  <dc:description/>
  <dc:language>en-US</dc:language>
  <cp:lastModifiedBy>Пыхтина</cp:lastModifiedBy>
  <cp:lastPrinted>2024-05-14T11:55:00Z</cp:lastPrinted>
  <dcterms:modified xsi:type="dcterms:W3CDTF">2024-09-09T04:31:00Z</dcterms:modified>
  <cp:revision>3</cp:revision>
  <dc:subject/>
  <dc:title>АДМИНИСТРАЦИЯ АЛЕКСАНДРОВСКОГО РАЙОНА</dc:title>
</cp:coreProperties>
</file>