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0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 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ссылка: ЭО, Ф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 постановлению  Администрации Александровского района Томской области от 22.02.2024  №  2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(далее -программа) следующие 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7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всего: 17262,222 тыс. руб., в т.ч. бюджет района – 2802,222 тыс. руб., бюджет Томской области – 144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. – всего 15511,111 тыс. руб., в т.ч. бюджет района –           1 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всего 0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всего 1000 тыс. руб., в т.ч. бюджет района – 300 тыс. руб.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бюджет Томской области – 700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451,111 тыс. руб., в т.ч. бюджет района – 451,111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аблицу раздела 5. программы «Объемы и источники финансирования» программы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36"/>
        <w:gridCol w:w="1035"/>
        <w:gridCol w:w="1236"/>
        <w:gridCol w:w="938"/>
        <w:gridCol w:w="1091"/>
        <w:gridCol w:w="1292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2,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,2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иложение 3 и 4 к программе изложить в следующей редакции: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«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276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9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2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,2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8:00Z</dcterms:created>
  <dc:creator>User</dc:creator>
  <dc:description/>
  <dc:language>en-US</dc:language>
  <cp:lastModifiedBy>PC71</cp:lastModifiedBy>
  <cp:lastPrinted>2024-02-22T12:18:00Z</cp:lastPrinted>
  <dcterms:modified xsi:type="dcterms:W3CDTF">2024-02-22T05:18:00Z</dcterms:modified>
  <cp:revision>2</cp:revision>
  <dc:subject/>
  <dc:title/>
</cp:coreProperties>
</file>